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Wet belastingheffing excessieve beloningsbestanddelen in de praktijk</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b/>
          <w:bCs/>
        </w:rPr>
        <w:t>Over lucratieve belangen en ander lee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iCs/>
        </w:rPr>
        <w:t>De Wet belastingheffing excessieve beloningsbestanddelen die sinds 1 januari 2009 geldt</w:t>
      </w:r>
      <w:r>
        <w:rPr>
          <w:rStyle w:val="FootnoteCharacters"/>
          <w:rStyle w:val="FootnoteAnchor"/>
          <w:rFonts w:cs="Times New Roman" w:ascii="Times New Roman" w:hAnsi="Times New Roman"/>
          <w:iCs/>
        </w:rPr>
        <w:footnoteReference w:id="2"/>
      </w:r>
      <w:r>
        <w:rPr>
          <w:rFonts w:cs="Times New Roman" w:ascii="Times New Roman" w:hAnsi="Times New Roman"/>
          <w:iCs/>
        </w:rPr>
        <w:t xml:space="preserve"> omvat een werkgeversheffing van 30 procent over vertrekvergoedingen hoger dan één jaarloon bij een jaarloon van meer dan 508.500 euro. Daarnaast voorziet de wet in een werkgeversheffing per 1 januari 2010 van 15 procent over backservice-verplichtingen als gevolg van toepassing van een eindloonstelsel bij een pensioengevend jaarloon van meer dan 508.500 euro. In het oog springt echter met name de belastingheffing over resultaat behaald met een zogeheten ‘lucratief belang’. In dit artikel kunt u meer lezen over deze wijzigingen. </w:t>
      </w:r>
    </w:p>
    <w:p>
      <w:pPr>
        <w:pStyle w:val="Normal"/>
        <w:autoSpaceDE w:val="false"/>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Mr. Bart Agerbeek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gerbeek Advies te Vugh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ww.agerbeekadvies.nl</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ls een werkgever aan een werknemer met een jaarloon vanaf 508.500 euro een ontslagvergoeding betaalt, dan wordt hij mogelijk geconfronteerd met een eindheffing van 30 procent over de vertrekvergoeding. Deze eindheffing wordt berekend over de ontslagvergoeding voor zover deze méér bedraagt dan één jaarloon. Het zal - gelet op voormelde loongrens - duidelijk zijn dat deze 30%-eindheffing slechts in beperkte mate aan de orde zal zij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30%-eindheffing</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p het eerste gezicht lijkt de regeling van de eindheffing over vertrekvergoedingen duidelijk. Maar bij nadere bestudering is vast te stellen dat de toepassing in de praktijk toch redelijk ingewikkeld is. In de eerste plaats moet worden vastgesteld hoe hoog de ontslagvergoeding precies is en vervolgens moet die worden vergeleken met een nader te bepalen toetslo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Toetslo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Onder een ontslagvergoeding wordt in dit verband verstaan elk loonbestanddeel (in geld, in natura of als belaste aanspraak) dat in het ontslagjaar en daarna, en ook in het daaraan voorafgaande kalenderjaar is of wordt betaald of verstrekt, wanneer en voor zover die lonen méér bedragen dan het zogenoemde toetsloo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et toetsloon is hier het fiscale jaarloon dat de werknemer heeft genoten in het tweede kalenderjaar voorafgaande aan het ontslagjaar. Dit toetsloon wordt naar evenredigheid verminderd gerelateerd aan het aantal dagen in het ontslagjaar waarop de dienstbetrekking niet heeft besta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Fictieve vertrekvergoed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 30%-strafheffing is dus verschuldigd over een fictieve vertrekvergoeding en niet over een concrete door de werkgever aan een werknemer toegekende vertrekvergoeding. Bijvoorbeeld periodieke indexeringen van het salaris leiden tot een hogere vertrekvergoed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et is overigens niet nodig dat de werkgever de werknemer ontslaat of dat het initiatief tot het beëindigen van de dienstbetrekking bij de werkgever ligt. Bij elke beëindiging van de dienstbetrekking - vrijwillig, na afloop van een arbeidsovereenkomst voor bepaalde tijd, pensionering of overlijden - kan zich een excessieve vertrekvergoeding voordo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Vergelijkingslo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ar het wordt nog leuker. Is de werknemer later in dienst getreden dan aan het begin van het tweede jaar voorafgaande aan het ontslagjaar, dan geldt het loon van een later jaar als toetsloon. Heeft de werknemer in het toetsjaar niet het gehele jaar loon genoten, dan moet dat loon tot jaarloon worden herleid. Heeft de werknemer in het ontslagjaar niet het gehele jaar gewerkt, dan wordt het toetsloon verminderd, naar evenredigheid van het aantal dagen dat de dienstbetrekking in het ontslagjaar niet heeft bestaan. Dit is het zogeheten ‘vergelijkingslo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 ontslagvergoeding wordt gevonden door het positieve verschil tussen het fiscale loon en het vergelijkingsloon in de jaren vanaf  het ontslagjaar en het positieve verschil tussen het fiscale loon en het vergelijkingsloon in jaar voorafgaand aan het ontslagjaar, bij elkaar te tell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rPr>
        <w:t>Meerdere heffingsmoment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Het voormelde leidt er toe dat er meerdere heffingsmomenten zijn vast te stellen. In principe is de werkgever de 30%-eindheffing verschuldigd over het loontijdvak waarin de dienstbetrekking is beëindig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mdat een deel van de vertrekvergoeding in fiscale zin mogelijk later wordt genoten - ook het loon van de jaren ná het ontslagjaar telt immers mee - wordt voor dat loon het heffingsmoment ook verschoven naar dat latere moment. Dit betekent dus dat op elk later heffingsmoment de vertrekvergoeding moet worden herberekend onder verrekening van hetgeen eerder is berekend. De reden hiervoor is de wens rekening te houden met de mogelijkheid van manipulatie en het later betalen als gevolg van gerechtelijke procedur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Uitzondering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n zijn er (uiteraard) ook uitzonderingen op de voormelde regels voor het vaststellen van de ontslagvergoeding.</w:t>
      </w:r>
    </w:p>
    <w:p>
      <w:pPr>
        <w:pStyle w:val="Normal"/>
        <w:autoSpaceDE w:val="false"/>
        <w:spacing w:lineRule="auto" w:line="240" w:before="0" w:after="0"/>
        <w:rPr/>
      </w:pPr>
      <w:r>
        <w:rPr>
          <w:rFonts w:cs="Times New Roman" w:ascii="Times New Roman" w:hAnsi="Times New Roman"/>
        </w:rPr>
        <w:t xml:space="preserve">De </w:t>
      </w:r>
      <w:r>
        <w:rPr>
          <w:rFonts w:cs="Times New Roman" w:ascii="Times New Roman" w:hAnsi="Times New Roman"/>
          <w:i/>
          <w:iCs/>
        </w:rPr>
        <w:t xml:space="preserve">eerste </w:t>
      </w:r>
      <w:r>
        <w:rPr>
          <w:rFonts w:cs="Times New Roman" w:ascii="Times New Roman" w:hAnsi="Times New Roman"/>
        </w:rPr>
        <w:t xml:space="preserve">uitzondering is het voordeel uit uitoefening of vervreemding van een aandelenoptierecht, mits dat recht is toegekend vóór het jaar dat voorafgaat aan het ontslagjaar. Dit genoten voordeel blijft bij de bepaling van de vertrekvergoeding buiten beschouwing. </w:t>
      </w:r>
    </w:p>
    <w:p>
      <w:pPr>
        <w:pStyle w:val="Normal"/>
        <w:autoSpaceDE w:val="false"/>
        <w:spacing w:lineRule="auto" w:line="240" w:before="0" w:after="0"/>
        <w:rPr/>
      </w:pPr>
      <w:r>
        <w:rPr>
          <w:rFonts w:cs="Times New Roman" w:ascii="Times New Roman" w:hAnsi="Times New Roman"/>
        </w:rPr>
        <w:t xml:space="preserve">Een </w:t>
      </w:r>
      <w:r>
        <w:rPr>
          <w:rFonts w:cs="Times New Roman" w:ascii="Times New Roman" w:hAnsi="Times New Roman"/>
          <w:i/>
          <w:iCs/>
        </w:rPr>
        <w:t xml:space="preserve">tweede </w:t>
      </w:r>
      <w:r>
        <w:rPr>
          <w:rFonts w:cs="Times New Roman" w:ascii="Times New Roman" w:hAnsi="Times New Roman"/>
        </w:rPr>
        <w:t>uitzondering is een bijtelling bij het fiscale loon voor een aandelenoptierecht dat met de werknemer is overeengekomen in de jaren vanaf het jaar voorafgaande aan het ontslagjaar, en dat niet uiterlijk bij de beëindiging van de dienstbetrekking is uitgeoefend of vervreemd. De waarde van dit recht wordt niet gesteld op de waarde in het economische verkeer, maar op hetgeen de werknemer zou hebben genoten als hij dat recht zou hebben uitgeoefend of vervreemd op het tijdstip van beëindiging van de dienstbetrekking.</w:t>
      </w:r>
    </w:p>
    <w:p>
      <w:pPr>
        <w:pStyle w:val="Normal"/>
        <w:autoSpaceDE w:val="false"/>
        <w:spacing w:lineRule="auto" w:line="240" w:before="0" w:after="0"/>
        <w:rPr/>
      </w:pPr>
      <w:r>
        <w:rPr>
          <w:rFonts w:cs="Times New Roman" w:ascii="Times New Roman" w:hAnsi="Times New Roman"/>
        </w:rPr>
        <w:t xml:space="preserve">De </w:t>
      </w:r>
      <w:r>
        <w:rPr>
          <w:rFonts w:cs="Times New Roman" w:ascii="Times New Roman" w:hAnsi="Times New Roman"/>
          <w:i/>
          <w:iCs/>
        </w:rPr>
        <w:t xml:space="preserve">derde </w:t>
      </w:r>
      <w:r>
        <w:rPr>
          <w:rFonts w:cs="Times New Roman" w:ascii="Times New Roman" w:hAnsi="Times New Roman"/>
        </w:rPr>
        <w:t>uitzondering betreft de stamrechtvrijstelling. Een vanaf het jaar voorafgaande aan het ontslagjaar of daarna toegekende vrijgestelde aanspraak op periodieke uitkeringen als bedoeld in dit artikel, wordt bij de bepaling van de hoogte van de fictieve vertrekvergoeding meegenom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rPr>
        <w:t xml:space="preserve">15%-werkgeversheffing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Voor de werknemers met een pensioengevend loon van méér dan 508.500 euro, geldt vanaf 1 januari 2010 een beperking in pensioenopbouw voor zover het eindloonsysteem wordt toegepast. Bij dergelijke eindloonregelingen wordt bij elke salarisstijging een premie berekend over de voorgaande dienstjaren, de zogeheten ‘backservicepremie’. Als het pensioengevend loon hoger is dan de grens van 508.500 euro, dan moet de werkgever een heffing van 15 procent betalen over deze backservicepremi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e eindheffing geldt overigens ook als een werknemer een hoger salaris krijgt bij de overstap naar een andere werkgever. In die situatie is alleen geen sprake van een backservicepremie, maar zullen er mogelijk afspraken worden gemaakt over de premie voor inkoop en aan de werknemer een aanspraak worden toegekend.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 xml:space="preserve">De waarde van de aanspraak wordt forfaitair bepaald op een viervoud van de verhoging van het pensioengevend loon als gevolg van de salarisstijging (vast salaris). Deze heffing vindt dus plaats naast de reguliere heffing bij de latere pensioenuitkeringen van de werknemer. De omkeerregeling van pensioenen wordt niet aangetast, de pensioenregeling zelf blijft zuiver en voor de werknemer verandert er feitelijk niets.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Lucratieve belangen</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paalde vermogensbestanddelen kunnen kwalificeren als ‘lucratieve belangen’. Het rendement op dergelijke vermogensbestanddelen zal als resultaat uit overige werkzaamheden (progressief) belast worden in box 1. Voorheen vielen deze belangen in box 3, waar de waarde werd belast met 1,2 procent. Alleen als deze lucratieve belangen middellijk worden gehouden, kan onder voorwaarden geopteerd worden voor belastingheffing in box 2 tegen een vast tarief van 25 proc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Twee soorten participat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 gedachte achter dit nieuwe regime is om kleine sterk renderende aandelenbelangen, die worden beschouwd als beloningsbestanddeel, te belasten tegen een progressief tarief. De regeling richt zich hierbij op twee soorten (werknemers)partcipatie. De eerste betreft de zogeheten ‘carried-interestregelingen’, zoals die gelden voor werknemers/investment managers van private-equityfondsen. De tweede betreft de regeling op de aandelenparticipatie van het zittende management, die aan hen worden aangeboden in het kader van een overname door een private-equityfonds (zogenoemde ‘leveraged buy-outs’). De definitie van een lucratief belang is in de wetgeving echter dusdanig ruim omschreven, dat ook andere regelingen onder het regime kunnen vallen, zoals structuren met cumulatief preferente aandelen. In essentie komt het erop neer dat forse rendementen op participaties die zijn verkregen als beloning voor werkzaamheden uit dienstbetrekking, als zodanig ook progressief kunnen worden bela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Beloningsoogmer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r kan alleen sprake zijn van een lucratief belang als het behalen van voordeel met dit belang een beloning beoogd te zijn voor de werkzaamheden van de werknemer. Het moeten de werkzaamheden zijn die de belastingplichtige (de werknemer) in staat stellen om het lucratieve belang te kunnen verwerven. Met andere woorden, dat een vermogensbestanddeel in handen is van werknemers betekent nog niet dat sprake is van een lucratief belang. Het gaat er om wat het beloningsoogmerk is bij het toekennen van het vermogensrecht: het belonen voor arbeid of het belonen van ter beschikking gesteld vermogen. De bewijslast hiervoor rust op de inspecteur. De inspecteur zal aan de hand van de feiten en omstandigheden de relatie tussen de arbeid en de verwerving van het lucratieve belang aannemelijk moeten mak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s voorbeeld van een situatie waarin er geen relatie is met de werkzaamheden kan worden genoemd de situatie waarin de belastingplichtige/werknemer op dezelfde wijze als een willekeurige derde - zond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anvullende voorwaarden of condities - op de beurs dezelfde aandelen in zijn werkgever had kunnen kop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rie vermogensrecht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Bij de definitie van een lucratief belang wordt een drietal vermogensrechten genoemd (aandelen, vorderingen en overige rechten), en daarnaast rechten op kwijtschelden van schulde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der de regeling vallen aandelen in een vennootschap met een in aandelen verdeeld kapitaal die verschillende soorten aandelen heeft uitstaan van een soort d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is achtergesteld bij andere soorten en het totale geplaatste aandelenkapitaal van die achtergestelde soort minder is dan 10 procent van het totale geplaatste aandelenkapitaal van de vennootschap; dan we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een preferentie bezitten van ten minste 15 procent dividend per jaa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Geplaatst aandelenkapita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oormeld 10%-criterium moet worden getoetst aan het totale geplaatste aandelenkapita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et begrip ‘geplaatst aandelenkapitaal’ is een civielrechtelijk begrip, waar agio en informeel kapitaal niet onder vallen. Het begrip omvat in principe dus slechts het nominaal geplaatst aandelenkapitaal. De toets of is voldaan aan het 10%-criterium moet doorlopend in de tijd plaatsvinden. Het kan dus gebeuren dat gewone aandelen, die in eerste instantie kwalificeren als lucratief belang, op enig moment de status van lucratief belang verliezen doordat de gewone aandelen meer dan 10 procent gaan uitmaken van het geplaatst aandelenkapitaal. Het andere criterium ziet op situaties waarin vergelijkbare gunstige financiële rendementen voor werknemers worden bereikt door te werken met hoogrenderende (cumulatief) preferente aandel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Vordering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ij vorderingen moet het vorderingen betreffen waarvan het rendement in ‘enigszins belangrijke mate’ afhankelijk is van management- of aandeelhoudersdoeleinden, zoals winst, omzet of aantrekken van financieringsbronnen of gereedmaken voor verkoop of overname, dan wel in enigszins belangrijke mate in waarde vermeerderen bij een verkoop of overname dan wel bij een wijziging van een belang. Onder in ‘enigszins belangrijke mate’ wordt  gedoeld op 15 procent of me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echten en plicht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nder rechten en verplichtingen worden vermogensrechten verstaan die economisch overeenkomen of vergelijkbaar zijn met de hiervoor genoemde aandelen of vorderingen. Dit betreft een soort vangnetbepaling en lijkt het mogelijk te maken dat vele soorten werknemers- en managementparticipaties onder de werking van het lucratief belang worden gebrach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iddelijk gehouden belang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 regeling voor lucratieve belangen is ook van toepassing als het lucratieve belang middellijk, via een andere vennootschap, wordt gehouden. Voor de heffing van inkomstenbelasting worden de inkomsten uit een dergelijk middellijk belang aan de belastingplichtige toegerekend als ware deze in privé genoten en wordt de tussenliggende vennootschap als het ware weggedacht. Voor middellijk gehouden lucratieve belangen geldt een tegemoetkoming. Deze houdt in dat de regeling voor lucratieve belangen geen toepassing vindt op middellijk gehouden belangen, onder de voorwaarde dat de belastingplichtige een aanmerkelijk belang bezit in de tussenliggende vennootschap en de belastingplichtige jaarlijks minimaal 95 procent van de inkomsten - na aftrek van kosten van de vennootschap - uit het lucratieve belang in privé geniet als inkomen uit aanmerkelijk belang. Voor de belastingplichtige levert dit, in vergelijking tot box 1, een tariefsvoordeel o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bCs/>
        </w:rPr>
        <w:t>Heffingsrecht Nederl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situaties waarin de belastingplichtige in het ene land woont (de woonstaat) en in een ander land werkt (de werkstaat), mag de werkstaat veelal de inkomsten uit arbeid belasten. Als de belastingplichtige statutair bestuurder is van een vennootschap, mag veelal het land van vestiging (de vestigingstaat) van deze vennootschap heffen. De wetgever gaat met inwerkingtreding van deze wetgeving er vanuit dat in deze situaties de werkstaat respectievelijk de vestigingstaat - conform de internationale verdragen - ook bevoegd is te heffen over de inkomsten uit een lucratief belang. De wetgever gaat er verder vanuit dat bij emigratie Nederland als (voormalige) werkstaat (of vestigingstaat) normaliter heffingsbevoegd blijft op basis van het bepaalde in de internationale verdragen. Of deze standpunten van de wetgever echter in alle gevallen houdbaar zullen blijken wordt door sommigen in de vakliteratuur sterk betwijfeld. Het is maar de vraag of het met deze wetgeving gecreëerde heffingsrecht bij buitenlandse belastingplichtigen in Nederland kan worden geëffectueer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In box 1 belas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 wet is per 1 januari 2009 in werking getreden en is ook van toepassing op vermogensbestanddelen die zijn verkregen vóór 1 januari 2009.  Het nieuwe regime leidt er toe dat vanaf begin dit jaar de voordelen behaald met lucratieve belangen, mits hier sprake van is, worden aangemerkt als resultaat uit overige werkzaamheden en uit dien hoofde in box 1 belast (en niet langer in box 3). De wet voorziet hierbij niet in een soort ‘step up’ naar de waarde van deze vermogensbestanddelen per 1 januari 2009. Als kostprijs per 1 januari 2009 wordt aangemerkt de historische kostprijs. Dit betekent dat er vanaf die datum een inkomstenbelastingclaim in box 1 ontstaat over waardestijgingen van vóór 2009. Per saldo is er dus wel degelijk een soort terugwerkende kracht, die overigens ook gunstig kan zijn als het lucratief belang na 1 januari 2009 in waarde is gedaa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s gevolg van de invoering van de nieuwe regeling zullen aandelen ook kunnen overgaan van box 2 naar box 1. Het gaat hierbij om lucratieve belangen van 5 procent of meer (aanmerkelijk belang), waarbij per 1 januari 2009 dus sprake is van een sfeerovergang van box 2 (aanmerkelijk belangregime) naar het resultaat uit overige werkzaamheden (box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amenvattin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De Wet belastingheffing excessieve beloningen is per 1 januari 2009 in werking getreden. Vanaf deze  datum worden voordelen behaald met zogeheten lucratieve belangen aangemerkt als resultaat uit overige werkzaamheden en progressief belast in box 1. Met betrekking tot allerlei bestaande werknemersparticipatieregelingen valt te constateren dat de rechtszekerheid hier in negatieve zin door wordt beïnvloed. Daarnaast lijkt het internationale kader door de wetgever niet goed te zijn onderzoch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Daarnaast is met name van belang de eindheffing bij ontslagvergoedingen voor veelverdienende werknemers. Deze strafheffing lijkt in eerste instantie duidelijk, maar bij nader onderzoek moet worden vastgesteld dat de uitvoering van de nieuwe regelgeving bijzonder ingewikkeld kan worden. Aan de andere kant zal het slechts in weinig gevallen aan de orde zijn.</w:t>
      </w:r>
    </w:p>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Zie ook het artikel van Emilie Schotte in Praktijkblad Salarisadministratie nr. 10 van 200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48:00Z</dcterms:created>
  <dc:creator>Bart Agerbeek</dc:creator>
  <dc:description/>
  <dc:language>en-US</dc:language>
  <cp:lastModifiedBy>Bart</cp:lastModifiedBy>
  <cp:lastPrinted>2009-07-01T10:45:00Z</cp:lastPrinted>
  <dcterms:modified xsi:type="dcterms:W3CDTF">2009-07-01T08:54:00Z</dcterms:modified>
  <cp:revision>3</cp:revision>
  <dc:subject/>
  <dc:title>Wet Belastingheffing excessieve beloningsbestanddelen</dc:title>
</cp:coreProperties>
</file>